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hd w:fill="990000" w:val="clear"/>
        <w:rPr>
          <w:color w:val="FFFF00"/>
        </w:rPr>
      </w:pPr>
      <w:r>
        <w:rPr>
          <w:color w:val="FFFF00"/>
          <w:shd w:fill="990000" w:val="clear"/>
        </w:rPr>
        <w:t>IPR Field Supervisor Evaluation of Portfolio</w: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TextBody"/>
        <w:rPr/>
      </w:pPr>
      <w:r>
        <w:rPr/>
        <w:t xml:space="preserve">After reviewing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 w:val="false"/>
          <w:u w:val="single"/>
          <w:lang w:val="en-US" w:eastAsia="en-US"/>
        </w:rPr>
        <w:instrText xml:space="preserve"> FORMTEXT </w:instrText>
      </w:r>
      <w:r>
        <w:rPr>
          <w:i w:val="false"/>
          <w:u w:val="single"/>
          <w:lang w:val="en-US" w:eastAsia="en-US"/>
        </w:rPr>
      </w:r>
      <w:r>
        <w:rPr>
          <w:i w:val="false"/>
          <w:u w:val="single"/>
          <w:lang w:val="en-US" w:eastAsia="en-US"/>
        </w:rPr>
        <w:fldChar w:fldCharType="separate"/>
      </w:r>
      <w:r>
        <w:rPr>
          <w:i w:val="false"/>
          <w:u w:val="single"/>
          <w:lang w:val="en-US" w:eastAsia="en-US"/>
        </w:rPr>
        <w:t>     </w:t>
      </w:r>
      <w:r>
        <w:rPr>
          <w:i w:val="false"/>
          <w:u w:val="single"/>
          <w:lang w:val="en-US" w:eastAsia="en-US"/>
        </w:rPr>
      </w:r>
      <w:r>
        <w:rPr>
          <w:i w:val="false"/>
          <w:u w:val="single"/>
          <w:lang w:val="en-US" w:eastAsia="en-US"/>
        </w:rPr>
        <w:fldChar w:fldCharType="end"/>
      </w:r>
      <w:r>
        <w:rPr>
          <w:i w:val="false"/>
          <w:u w:val="single"/>
        </w:rPr>
        <w:tab/>
        <w:tab/>
        <w:tab/>
        <w:tab/>
      </w:r>
      <w:r>
        <w:rPr/>
        <w:t>’s Internship Portfolio, please evaluate it using the following categories: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</w:t>
        <w:tab/>
        <w:tab/>
        <w:tab/>
        <w:t xml:space="preserve"> </w:t>
      </w:r>
      <w:r>
        <w:rPr>
          <w:b/>
          <w:i/>
          <w:sz w:val="16"/>
        </w:rPr>
        <w:t>Below</w:t>
        <w:tab/>
        <w:tab/>
        <w:t xml:space="preserve"> No basis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16"/>
        </w:rPr>
        <w:t>Excellent</w:t>
        <w:tab/>
        <w:t xml:space="preserve">   Good</w:t>
        <w:tab/>
        <w:t>Average</w:t>
        <w:tab/>
        <w:t>Average</w:t>
        <w:tab/>
        <w:t xml:space="preserve">   Poor</w:t>
        <w:tab/>
        <w:t>to evaluate</w:t>
      </w:r>
      <w:r>
        <w:rPr>
          <w:sz w:val="16"/>
        </w:rPr>
        <w:t xml:space="preserve"> </w:t>
      </w:r>
    </w:p>
    <w:p>
      <w:pPr>
        <w:pStyle w:val="Heading2"/>
        <w:rPr>
          <w:sz w:val="18"/>
        </w:rPr>
      </w:pPr>
      <w:r>
        <w:rPr/>
        <w:t>Organization of portfolio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Samples clearly labeled</w:t>
        <w:tab/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rofessional appearance (tabs, sheet protectors, etc.)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eatly organized</w:t>
        <w:tab/>
        <w:tab/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trengths: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eaknesses: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>
          <w:sz w:val="18"/>
        </w:rPr>
      </w:pPr>
      <w:r>
        <w:rPr/>
        <w:t>Writing sample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Variety of writing samples</w:t>
        <w:tab/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Writing ability</w:t>
        <w:tab/>
        <w:tab/>
        <w:tab/>
        <w:tab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Quality of samples</w:t>
        <w:tab/>
        <w:tab/>
        <w:tab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18"/>
        </w:rPr>
        <w:t>Level of work compared to industry standards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trengths: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Weaknesses: 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/>
      </w:pPr>
      <w:r>
        <w:rPr/>
        <w:t>Other samples of work included in portfolio</w:t>
      </w:r>
    </w:p>
    <w:p>
      <w:pPr>
        <w:pStyle w:val="Normal"/>
        <w:rPr>
          <w:sz w:val="18"/>
        </w:rPr>
      </w:pPr>
      <w:r>
        <w:rPr>
          <w:sz w:val="18"/>
        </w:rPr>
        <w:t>Sample type 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Quality of sample</w:t>
        <w:tab/>
        <w:tab/>
        <w:tab/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Creativity</w:t>
        <w:tab/>
        <w:t xml:space="preserve"> (where applicable)</w:t>
        <w:tab/>
        <w:tab/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Layout/Design abilities (where applicable)</w:t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sz w:val="18"/>
        </w:rPr>
        <w:tab/>
        <w:t>Writing ability (where applicable)</w:t>
        <w:tab/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Level of work compared to industry standards</w:t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Sample type 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Quality of sample</w:t>
        <w:tab/>
        <w:tab/>
        <w:tab/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Creativity</w:t>
        <w:tab/>
        <w:tab/>
        <w:tab/>
        <w:tab/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Layout/Design abilities</w:t>
        <w:tab/>
        <w:tab/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Level of work compared to industry standards</w:t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Sample type 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Quality of sample</w:t>
        <w:tab/>
        <w:tab/>
        <w:tab/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Creativity</w:t>
        <w:tab/>
        <w:tab/>
        <w:tab/>
        <w:tab/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Layout/Design abilities</w:t>
        <w:tab/>
        <w:tab/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Level of work compared to industry standards</w:t>
        <w:tab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trengths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eaknesses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Date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Overall, which category best describes this portfolio? (check only one) </w:t>
      </w:r>
    </w:p>
    <w:p>
      <w:pPr>
        <w:pStyle w:val="Normal"/>
        <w:rPr>
          <w:sz w:val="18"/>
        </w:rPr>
      </w:pP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above average</w:t>
        <w:tab/>
        <w:t xml:space="preserve">   </w:t>
        <w:tab/>
        <w:t xml:space="preserve">   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average</w:t>
        <w:tab/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below average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576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6"/>
    </w:pPr>
    <w:rPr>
      <w:b/>
      <w:sz w:val="32"/>
      <w:shd w:fill="D9D9D9" w:val="cle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07:00Z</dcterms:created>
  <dc:creator>davis1mj</dc:creator>
  <dc:description/>
  <cp:keywords/>
  <dc:language>en-US</dc:language>
  <cp:lastModifiedBy>Ren, Chunbo</cp:lastModifiedBy>
  <cp:lastPrinted>2002-04-29T10:53:00Z</cp:lastPrinted>
  <dcterms:modified xsi:type="dcterms:W3CDTF">2021-10-15T18:08:00Z</dcterms:modified>
  <cp:revision>3</cp:revision>
  <dc:subject/>
  <dc:title>IPR Field Supervisor Evaluation of Student In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VXSV3SFSVK-1248-81</vt:lpwstr>
  </property>
  <property fmtid="{D5CDD505-2E9C-101B-9397-08002B2CF9AE}" pid="3" name="_dlc_DocIdItemGuid">
    <vt:lpwstr>eaca2a2a-41fe-4325-9d30-f098c0715bb5</vt:lpwstr>
  </property>
  <property fmtid="{D5CDD505-2E9C-101B-9397-08002B2CF9AE}" pid="4" name="_dlc_DocIdUrl">
    <vt:lpwstr>https://www.cmich.edu/colleges/CCFA/CCFAIntegrativePublicRelations/_layouts/DocIdRedir.aspx?ID=QRVXSV3SFSVK-1248-81, QRVXSV3SFSVK-1248-81</vt:lpwstr>
  </property>
</Properties>
</file>