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0521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U Merchant Account Manage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employees have access to credit card information</w:t>
      </w:r>
      <w:r>
        <w:rPr/>
        <w:t>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42"/>
        <w:gridCol w:w="3423"/>
        <w:gridCol w:w="197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es Na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s it relates to credit card transaction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</w:t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5490" w:leader="none"/>
          <w:tab w:val="left" w:pos="5760" w:leader="none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0:00Z</dcterms:created>
  <dc:creator>yonke1sl</dc:creator>
  <dc:description/>
  <cp:keywords/>
  <dc:language>en-US</dc:language>
  <cp:lastModifiedBy>yonke1sl</cp:lastModifiedBy>
  <dcterms:modified xsi:type="dcterms:W3CDTF">2008-06-16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VXSV3SFSVK-5367-10</vt:lpwstr>
  </property>
  <property fmtid="{D5CDD505-2E9C-101B-9397-08002B2CF9AE}" pid="3" name="_dlc_DocIdItemGuid">
    <vt:lpwstr>c3d6b78c-7209-4508-957b-d254604edc39</vt:lpwstr>
  </property>
  <property fmtid="{D5CDD505-2E9C-101B-9397-08002B2CF9AE}" pid="4" name="_dlc_DocIdUrl">
    <vt:lpwstr>https://www.cmich.edu/fas/fsr/OAC/Treasury_Investments/CreditCards/_layouts/DocIdRedir.aspx?ID=QRVXSV3SFSVK-5367-10, QRVXSV3SFSVK-5367-10</vt:lpwstr>
  </property>
  <property fmtid="{D5CDD505-2E9C-101B-9397-08002B2CF9AE}" pid="5" name="display_urn:schemas-microsoft-com:office:office#Author">
    <vt:lpwstr>CENTRAL\matt.gibson</vt:lpwstr>
  </property>
  <property fmtid="{D5CDD505-2E9C-101B-9397-08002B2CF9AE}" pid="6" name="display_urn:schemas-microsoft-com:office:office#Editor">
    <vt:lpwstr>CENTRAL\matt.gibson</vt:lpwstr>
  </property>
</Properties>
</file>