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Request To Access or Receive a Copy of Protected Health In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 understand that I have the right to inspect or receive a copy of my protected health information. I understand that there may be a fee for copies and mailings and that I will be informed of the fee in advance.  I understand that my request to access my records may be subject to some legal limitations and/or limitations established by a licensed healthcare professional to assure my health and safety and the safety of others.  I also understand that CMU will respond to this request in less than 30 days unless I receive notification in writing that it will take longer to fulfill my request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Client/Patient/Employee Name: ____________________________</w:t>
        <w:tab/>
        <w:t xml:space="preserve">       Date: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Please Print Clearly.)</w:t>
      </w:r>
    </w:p>
    <w:p>
      <w:pPr>
        <w:pStyle w:val="Normal"/>
        <w:jc w:val="both"/>
        <w:rPr/>
      </w:pPr>
      <w:r>
        <w:rPr/>
        <w:t>Address: _______________________________________________   Telephone: 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_____</w:t>
        <w:tab/>
        <w:t>I wish to inspect the records identified below during regular business hours at CM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_____</w:t>
        <w:tab/>
        <w:t>I would like a copy of the records identified below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>_____</w:t>
        <w:tab/>
        <w:t>Copy to be mailed to (name, address, telephone number)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>_____</w:t>
        <w:tab/>
        <w:t>Copy to be picked up at time and place designated by CMU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</w:t>
        <w:tab/>
        <w:t>Identify the items from the records you wish to review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Period if Known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From: ____________  To: ______________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(Please use additional pages if necessary.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                        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lient/Patient/Employee 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uardian Signature, if appropriate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onship to Client</w:t>
      </w:r>
    </w:p>
    <w:p>
      <w:pPr>
        <w:pStyle w:val="Normal"/>
        <w:ind w:left="720" w:hanging="720"/>
        <w:jc w:val="both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(For office use only)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___ Request Denied</w:t>
        <w:tab/>
        <w:tab/>
        <w:t>___ Approved as Requested</w:t>
        <w:tab/>
        <w:tab/>
        <w:t>___ Approved Per Comments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omments: 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ivacy Officer Signature:</w:t>
        <w:tab/>
        <w:t>___________________________________         Review Date: 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Job Title: ___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lient Informed in Writing:</w:t>
        <w:tab/>
        <w:t>Yes ___</w:t>
        <w:tab/>
        <w:tab/>
        <w:tab/>
        <w:t>Contact Date:</w:t>
        <w:tab/>
        <w:t>_____________________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ttach a copy to the C/P/E’s file.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s of 4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3:00Z</dcterms:created>
  <dc:creator>Valued Gateway Client</dc:creator>
  <dc:description/>
  <cp:keywords/>
  <dc:language>en-US</dc:language>
  <cp:lastModifiedBy>Boykin, Sara Frances</cp:lastModifiedBy>
  <cp:lastPrinted>2002-08-19T14:40:00Z</cp:lastPrinted>
  <dcterms:modified xsi:type="dcterms:W3CDTF">2021-10-04T12:33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1650034678</vt:r8>
  </property>
  <property fmtid="{D5CDD505-2E9C-101B-9397-08002B2CF9AE}" pid="5" name="_AuthorEmail">
    <vt:lpwstr>telln1cj@cmich.edu</vt:lpwstr>
  </property>
  <property fmtid="{D5CDD505-2E9C-101B-9397-08002B2CF9AE}" pid="6" name="_AuthorEmailDisplayName">
    <vt:lpwstr>Tellner, Christopher J</vt:lpwstr>
  </property>
  <property fmtid="{D5CDD505-2E9C-101B-9397-08002B2CF9AE}" pid="7" name="_EmailSubject">
    <vt:lpwstr>Forms Galore</vt:lpwstr>
  </property>
  <property fmtid="{D5CDD505-2E9C-101B-9397-08002B2CF9AE}" pid="8" name="_ReviewingToolsShownOnce">
    <vt:lpwstr/>
  </property>
  <property fmtid="{D5CDD505-2E9C-101B-9397-08002B2CF9AE}" pid="9" name="_dlc_DocId">
    <vt:lpwstr>QRVXSV3SFSVK-661-438</vt:lpwstr>
  </property>
  <property fmtid="{D5CDD505-2E9C-101B-9397-08002B2CF9AE}" pid="10" name="_dlc_DocIdItemGuid">
    <vt:lpwstr>e6a397a8-9e24-4bf5-815e-356e7bb72695</vt:lpwstr>
  </property>
  <property fmtid="{D5CDD505-2E9C-101B-9397-08002B2CF9AE}" pid="11" name="_dlc_DocIdUrl">
    <vt:lpwstr>https://www.cmich.edu/about/leadership/general_counsel/hipaa/_layouts/DocIdRedir.aspx?ID=QRVXSV3SFSVK-661-438, QRVXSV3SFSVK-661-438</vt:lpwstr>
  </property>
  <property fmtid="{D5CDD505-2E9C-101B-9397-08002B2CF9AE}" pid="12" name="display_urn:schemas-microsoft-com:office:office#Author">
    <vt:lpwstr>William Gallon</vt:lpwstr>
  </property>
  <property fmtid="{D5CDD505-2E9C-101B-9397-08002B2CF9AE}" pid="13" name="display_urn:schemas-microsoft-com:office:office#Editor">
    <vt:lpwstr>William Gallon</vt:lpwstr>
  </property>
</Properties>
</file>